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学运行相关指标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3"/>
        <w:gridCol w:w="1855"/>
        <w:gridCol w:w="4297"/>
      </w:tblGrid>
      <w:tr>
        <w:trPr>
          <w:tblHeader w:val="true"/>
          <w:trHeight w:val="47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指标</w:t>
            </w:r>
          </w:p>
        </w:tc>
      </w:tr>
      <w:tr>
        <w:trPr>
          <w:tblHeader w:val="true"/>
          <w:trHeight w:val="4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日常运行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检查通报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教学检查中有排名的按照排名打分，排名第一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依次往后按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递减；没有排名有通报批评的，一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完为止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违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一级违规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二级违规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三级违规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三级以下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分不封底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督导评价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度课堂教学评价得分均分第一名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他依次此递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学院督导工作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度二级督导工作开展情况进行检查通报评比，第一名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他依次此递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没有开展二级督导工作的此项不得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信息员工作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度各学院教学信息员简报通报的平均得分排名第一名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他排名依次此递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评教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教务系统学生评教排名，第一名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其他排名依次此递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生专升本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毕业生考取专升本人数占学院专科毕业生总人数的比例。按照排名打分，排名第一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依次往后按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递减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籍预警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学业问题受到学籍预警学生人数占全院在校生比率，比例最低的二级学院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后续位次依次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教学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教学项目开出率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践教学项目开出率达到教学大纲要求的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降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扣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，直到扣完。有综合性、设计性实践教学项目的课程占有实践教学项目课程总数低于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环节教学检查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教学常规检查、随机检查、专项检查、常规检查进行排名，按排名得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安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发生一般安全事故扣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，重大安全事故扣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扣分不封底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管理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足够，实施过程监控得力，根据专项督查及校友邦系统统计数据排名，根据排名依次得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建设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每个专业不少于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相对稳定的实习基地得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个扣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设计（论文）管理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设计（论文）各环节材料、指导过程符合规范；指导教师符合要求。根据排名依次得分。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自评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自评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开展的专业自评中，专业评价优秀的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、良好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、合格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，基本合格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，不合格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。此项按照各学院所有参评专业评价得分均分赋值。（没有参评学院按照专业建设工作要求完成情况进行评价赋分。）</w:t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程自评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在学校开展的课程自评中课程评价优秀的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、良好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、达标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，不达标得材料整理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。此项按照各学院所有参评课程得分均分赋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3:04Z</dcterms:created>
  <dc:creator>联想扬天</dc:creator>
  <dc:description/>
  <dc:language>en-US</dc:language>
  <cp:lastModifiedBy>风</cp:lastModifiedBy>
  <dcterms:modified xsi:type="dcterms:W3CDTF">2024-11-21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002866354AFC948883874583A4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