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南昌工学院二级学院评估简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学院自评（年检）指标一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27"/>
        <w:gridCol w:w="415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学位教师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中高级职称教师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层次高技能人才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优质课程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规划教材、优秀教材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教学平台、实习实验实训平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水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教学成果奖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青年培育项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竞赛获奖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竞赛获奖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出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访学研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合作交流（含港澳台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生毕业论文抽检结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生升学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学院自评（评估）指标二（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44"/>
        <w:gridCol w:w="3844"/>
      </w:tblGrid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政课专任教师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以上思政课程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以上课程思政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修专业学生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14"/>
                <w:w w:val="5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以上</w:t>
            </w:r>
            <w:r>
              <w:rPr>
                <w:rFonts w:ascii="微软雅黑" w:hAnsi="微软雅黑" w:cs="微软雅黑" w:eastAsia="微软雅黑"/>
                <w:color w:val="000000"/>
                <w:spacing w:val="14"/>
                <w:w w:val="53"/>
                <w:kern w:val="0"/>
                <w:sz w:val="21"/>
                <w:szCs w:val="21"/>
                <w:lang w:val="en-US" w:eastAsia="zh-CN" w:bidi="ar"/>
              </w:rPr>
              <w:t>实验教学中心（实验室）、虚拟仿真实验教学中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53"/>
                <w:kern w:val="0"/>
                <w:sz w:val="21"/>
                <w:szCs w:val="21"/>
                <w:lang w:val="en-US" w:eastAsia="zh-CN" w:bidi="ar"/>
              </w:rPr>
              <w:t>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20"/>
                <w:w w:val="5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20"/>
                <w:w w:val="5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、省级实践教学基地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实践教学基地总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省级实践教学基地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与科研院所行业企业共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实践教学基地接纳学生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w w:val="74"/>
                <w:kern w:val="0"/>
                <w:sz w:val="21"/>
                <w:szCs w:val="21"/>
                <w:lang w:val="en-US" w:eastAsia="zh-CN" w:bidi="ar"/>
              </w:rPr>
              <w:t>在实验、实习、工程实践和社会调查等实践中完成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74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w w:val="8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w w:val="8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设计（论文）指导教师外聘教师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流专业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流课程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出版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教改课题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部产学合作协同育人项目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专业认证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成果奖获批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各级各类创新创业实践活动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实践育人创新创业基地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w w:val="7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国际大学生创新大赛（“互联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w w:val="7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w w:val="7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获国奖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1"/>
                <w:w w:val="8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1"/>
                <w:w w:val="8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w w:val="7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0"/>
                <w:w w:val="7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杯”全国大学生课外学术科技作品竞赛获国奖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0"/>
                <w:w w:val="7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0"/>
                <w:w w:val="7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青春”全国大学生创业大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参与教师科研项目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表学术论文数（篇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表作品数（篇、册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获准专利著作权数（项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化课程资源建设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企业共建、共同讲授课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高层次人才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名师工作室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教学名师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及以上教学团队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讲授本科课程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教授讲授本科课程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层次人才讲授本科课程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院培训次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院参加培训人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师双能型教师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教师国际交流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教师国际访学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竞赛国际级获奖奖项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竞赛国家级获奖奖项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竞赛省级获奖奖项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竞赛省级及以上获奖学生人次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考研升学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获得职业资格证书学生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四级考试累计学生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到国（境）外交流、学习人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正、副职听课次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3:04Z</dcterms:created>
  <dc:creator>联想扬天</dc:creator>
  <dc:description/>
  <dc:language>en-US</dc:language>
  <cp:lastModifiedBy>.</cp:lastModifiedBy>
  <dcterms:modified xsi:type="dcterms:W3CDTF">2024-11-21T08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4516D4E34B5D8D0736FA1503DDA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